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IMPORTANT WARRANTY INFORMATION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 E L P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ylor Softwar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103 Mendoz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Peters, MO  63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 AND MANUAL  ARE  SOLD  "AS  IS"  A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IES AS  TO  PERFORMANCE  OR  MERCHANTABILITY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IS  SOLD WITHOUT ANY EXPRESSED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SOEVER.   BECAUSE OF  THE DIVERSITY  OF  CONDI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UNDER  WHICH THIS  PROGRAM MAY BE USED,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FITNESS FOR A PARTICULAR PURPOSE IS OFFERED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ISED TO TEST THE PROGRAM THOROUGHLY BEFORE RELY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 MUST ASSUME  THE ENTIRE RISK OF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LIABILITY  OF THE SELLER OR MANUFACTURER WILL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LUSIVELY TO PRODUCT REPLACEMENT OR REFUND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 IMPORTANT WARRANTY INFORMATION 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